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《</w:t>
      </w:r>
      <w:r>
        <w:rPr>
          <w:rFonts w:ascii="华文中宋" w:hAnsi="华文中宋" w:cs="华文中宋" w:eastAsia="华文中宋"/>
          <w:sz w:val="44"/>
          <w:szCs w:val="44"/>
        </w:rPr>
        <w:t>关于明确水资源税改革试点有关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的通知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》的政策解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党的二十大和二十届二中、三中全会精神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华人民共和国资源税法》《中华人民共和国水法》</w:t>
      </w:r>
      <w:r>
        <w:rPr>
          <w:rFonts w:ascii="Times New Roman" w:hAnsi="Times New Roman" w:cs="Times New Roman" w:eastAsia="仿宋_GB2312"/>
          <w:sz w:val="32"/>
          <w:szCs w:val="32"/>
        </w:rPr>
        <w:t>《财政部 税务总局 水利部关于印发</w:t>
      </w:r>
      <w:r>
        <w:rPr>
          <w:rFonts w:ascii="Times New Roman" w:hAnsi="Times New Roman" w:cs="Times New Roman" w:eastAsia="方正隶书_GBK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水资源税改革试点实施办法</w:t>
      </w:r>
      <w:r>
        <w:rPr>
          <w:rFonts w:ascii="Times New Roman" w:hAnsi="Times New Roman" w:cs="Times New Roman" w:eastAsia="方正隶书_GBK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下简称《办法》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起草了《关于明确水资源税改革试点有关事项的通知》（以下简称《通知》），现解读如下：</w:t>
      </w:r>
      <w:bookmarkStart w:id="0" w:name="_GoBack"/>
      <w:bookmarkEnd w:id="0"/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《通知》的主要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平稳有序转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我省现有水资源费征收制度，在保持税制要素和制度框架基本稳定的前提下，实现水资源费制度向水资源税制度的平稳转换。基本维持地表水、水力发电企业等主要计征水资源税的取用水情形税额标准不变，继续对涉农用水免征水资源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强化分类调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特种行业和其他行业直接取用地下水等从高确定税额，通过设置差别税额，更好发挥税收调节作用，抑制过度使用地下水等不合理用水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调动地方积极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置税收收入分享比例，调动地方加强税收征管的主动性和积极性。同时，充分发挥税收杠杆调节作用，促进社会各界更好节约利用水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和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围绕授权事项，结合我省水资源开发利用和水资源费征管实际，充分吸收、借鉴试点省份先进经验做法，共研究提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具体内容和《青海省水资源税适用税额表》（以下简称《税额表》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关于具体适用税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办法》规定青海的最低平均税额“地表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地下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要求，结合我省水资源费征管实际，《税额表》总体平移我省地表水税额标准，优化调整部分取用地下水行业税额标准，使我省标准符合国家要求，将“工商业用水”更名为“其他行业”用水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平移地表水等税额标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税额表》基于税费总体平移的考虑，仍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制定的地表水费额标准。同时，根据《办法》第十四条“水力发电取用水适用税额，原则上不得高于本办法实施前”的规定，平移水力发电税额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行业调整地下水税额标准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移居民生活取用地下水税额标准，不增加居民生活用水负担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取用水情况调整特种行业水资源税税额标准，平移特种行业取用地表水的税额标准，对使用公共供水管网和直接取用地下水的特种行业，适当提高税额标准，鼓励特种行业使用公共供水管网和地表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当调整其他行业税额标准。按照西宁、格尔木、青南和其他地区设置不同税额标准，平移使用公共供水管网的其他行业的税额标准，对直接取用地下水的其他行业，适当调整税额标准，促进其改变用水结构，取用地表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关于公共供水管网合理漏损率。</w:t>
      </w:r>
      <w:r>
        <w:rPr>
          <w:rFonts w:ascii="Times New Roman" w:hAnsi="Times New Roman" w:eastAsia="仿宋_GB2312"/>
          <w:sz w:val="32"/>
          <w:szCs w:val="32"/>
        </w:rPr>
        <w:t>《办法》第六条授权，各省确定公共供水管网合理漏损率。</w:t>
      </w:r>
      <w:r>
        <w:rPr>
          <w:rFonts w:ascii="Times New Roman" w:hAnsi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eastAsia="仿宋_GB2312"/>
          <w:sz w:val="32"/>
          <w:szCs w:val="32"/>
        </w:rPr>
        <w:t>国家发展改革委等部门印发的《关于进一步加强水资源节约集约利用的意见》（发改环资〔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193</w:t>
      </w:r>
      <w:r>
        <w:rPr>
          <w:rFonts w:ascii="Times New Roman" w:hAnsi="Times New Roman" w:eastAsia="仿宋_GB2312"/>
          <w:sz w:val="32"/>
          <w:szCs w:val="32"/>
        </w:rPr>
        <w:t>号）规定，到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年，城市公共供水管网漏损率控制在</w:t>
      </w:r>
      <w:r>
        <w:rPr>
          <w:rFonts w:eastAsia="仿宋_GB2312" w:ascii="Times New Roman" w:hAnsi="Times New Roman"/>
          <w:sz w:val="32"/>
          <w:szCs w:val="32"/>
        </w:rPr>
        <w:t>9%</w:t>
      </w:r>
      <w:r>
        <w:rPr>
          <w:rFonts w:ascii="Times New Roman" w:hAnsi="Times New Roman" w:eastAsia="仿宋_GB2312"/>
          <w:sz w:val="32"/>
          <w:szCs w:val="32"/>
        </w:rPr>
        <w:t>以内。</w:t>
      </w:r>
      <w:r>
        <w:rPr>
          <w:rFonts w:ascii="Times New Roman" w:hAnsi="Times New Roman" w:eastAsia="仿宋_GB2312"/>
          <w:sz w:val="32"/>
          <w:szCs w:val="32"/>
          <w:lang w:eastAsia="zh-CN"/>
        </w:rPr>
        <w:t>综合考虑</w:t>
      </w:r>
      <w:r>
        <w:rPr>
          <w:rFonts w:ascii="Times New Roman" w:hAnsi="Times New Roman" w:eastAsia="仿宋_GB2312"/>
          <w:sz w:val="32"/>
          <w:szCs w:val="32"/>
        </w:rPr>
        <w:t>我省</w:t>
      </w:r>
      <w:r>
        <w:rPr>
          <w:rFonts w:ascii="Times New Roman" w:hAnsi="Times New Roman" w:eastAsia="仿宋_GB2312"/>
          <w:sz w:val="32"/>
          <w:szCs w:val="32"/>
          <w:lang w:eastAsia="zh-CN"/>
        </w:rPr>
        <w:t>管网漏损</w:t>
      </w:r>
      <w:r>
        <w:rPr>
          <w:rFonts w:ascii="Times New Roman" w:hAnsi="Times New Roman" w:eastAsia="仿宋_GB2312"/>
          <w:sz w:val="32"/>
          <w:szCs w:val="32"/>
        </w:rPr>
        <w:t>实际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sz w:val="32"/>
          <w:szCs w:val="32"/>
        </w:rPr>
        <w:t>拟暂定</w:t>
      </w:r>
      <w:r>
        <w:rPr>
          <w:rFonts w:ascii="Times New Roman" w:hAnsi="Times New Roman" w:eastAsia="仿宋_GB2312"/>
          <w:color w:val="000000"/>
          <w:sz w:val="32"/>
          <w:szCs w:val="32"/>
        </w:rPr>
        <w:t>我省公共供水管网合理漏损率为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关于对农业超限额用水和农村（牧区）人饮工程免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办法》第十七条的授权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主要考虑减轻农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eastAsia="zh-CN"/>
        </w:rPr>
        <w:t>牧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民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eastAsia="zh-CN"/>
        </w:rPr>
        <w:t>生产生活用水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负担、服务乡村振兴战略，拟明确：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超过规定限额的农业生产取用水以及主要供农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牧区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生活用水的集中式饮水工程取用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水资源税改革试点期间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免征水资源税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关于超计划、超定额取水的加征规定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为发挥水资源税调控作用，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有效抑制超计划、超定额取水，</w:t>
      </w:r>
      <w:r>
        <w:rPr>
          <w:rFonts w:ascii="Times New Roman" w:hAnsi="Times New Roman" w:eastAsia="仿宋_GB2312"/>
          <w:color w:val="000000"/>
          <w:sz w:val="32"/>
          <w:szCs w:val="32"/>
        </w:rPr>
        <w:t>根据《办法》第十条授权，拟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沿用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年制定出台的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《青海省取水许可和水资源费征收管理办法》对超计划、超定额取水的</w:t>
      </w:r>
      <w:r>
        <w:rPr>
          <w:rFonts w:ascii="Times New Roman" w:hAnsi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征规定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分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val="en-US" w:eastAsia="zh-CN"/>
        </w:rPr>
        <w:t>以下、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  <w:lang w:val="en-US" w:eastAsia="zh-CN"/>
        </w:rPr>
        <w:t>30-50%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val="en-US" w:eastAsia="zh-CN"/>
        </w:rPr>
        <w:t>以上三档，对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eastAsia="zh-CN"/>
        </w:rPr>
        <w:t>超出计划或定额用水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val="en-US" w:eastAsia="zh-CN"/>
        </w:rPr>
        <w:t>加价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val="en-US" w:eastAsia="zh-CN"/>
        </w:rPr>
        <w:t>倍、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val="en-US" w:eastAsia="zh-CN"/>
        </w:rPr>
        <w:t>倍、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val="en-US" w:eastAsia="zh-CN"/>
        </w:rPr>
        <w:t>倍征收水资源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关于分享比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资源税省级与市州级按照“四六分享”的规定，拟明确“水资源税收入省与市州分享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我省资源税分享比例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关于执行日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虑到《办法》明确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，为与国家政策保持一致，《通知》拟明确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。</w:t>
      </w:r>
    </w:p>
    <w:p>
      <w:pPr>
        <w:pStyle w:val="BodyTextIndent"/>
        <w:bidi w:val="0"/>
        <w:spacing w:before="0" w:after="120"/>
        <w:rPr>
          <w:lang w:val="en-US" w:eastAsia="zh-CN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74" w:right="1417" w:gutter="0" w:header="720" w:top="2211" w:footer="72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9pt;margin-top:0pt;width:144pt;height:17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1270"/>
              <wp:wrapNone/>
              <wp:docPr id="3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297.65pt;margin-top:0pt;width:144pt;height:17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BodyTextIndent">
    <w:name w:val="Body Text Indent"/>
    <w:uiPriority w:val="99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qhcz</dc:creator>
  <dc:description/>
  <dc:language>en-US</dc:language>
  <cp:lastModifiedBy>qhcz</cp:lastModifiedBy>
  <cp:lastPrinted>2024-12-12T14:54:00Z</cp:lastPrinted>
  <dcterms:modified xsi:type="dcterms:W3CDTF">2024-12-26T14:20:30Z</dcterms:modified>
  <cp:revision>2</cp:revision>
  <dc:subject/>
  <dc:title>关于明确水资源税改革试点有关事项的通知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