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《青海省农商银行（农信社）系统稳定发展基金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管理办法》政策解读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落实省委省政府关于深化农信社改革的工作部署，压实全省农商银行（农信社）风险处置主体责任，根据省政府办公厅《关于进一步加快农村信用社改革发展的指导意见》（青政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结合我省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海省农村信用社联合社（以下简称“省联社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了《青海省农商银行（农信社）系统稳定发展基金管理办法》（以下简称《管理办法》），现将有关情况说明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原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财政引导，坚持政府“有限责任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商银行作为市场主体，必须受到市场约束，通过财政资金引导、各级农商银行自愿认缴资金，进一步压实全省农商银行风险处置主体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分类处置，坚持“救急不救病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定发展基金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农商银行短期流动性风险的资金补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置换已经或可能成为高风险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良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强化农商银行自我救助责任，引导机构增强自身风险治理能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有偿使用，确保管理规范可持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稳定发展基金实行有偿使用，使用利率按照当期各级农商银行自愿认缴资金利率执行，鼓励申请机构多方式、多渠道有序处置化解风险，确保资金使用管理可持续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考虑管理实际，准确把握职责定位，细化资金审核使用流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管理效率，防范使用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管理办法》共六章二十五条。主要内容包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一章，总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《管理办法》制定依据、遵循原则以及省财政厅、省农信社的管理职责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资金来源和使用范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定发展基金由财政引导资金和各农商银行自愿认缴资金构成，用于防范、化解、缓释全省农商银行的信用风险、流动性风险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自然灾害或不可抗力因素遭受重大损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章，资金申请和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章对资金申请需提交的报告内容进行说明，并明确资金申请条件和资金审核要点，规范资金审核流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四章，资金使用和归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定发展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采用有借有还的方式运作，使用额度由省联社根据申请机构化解风险的内容确定，使用期限最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延期归还期限最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五章，监督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资金申请机构、省农信社、省财政厅监督管理职责和义务，进一步强化资金管理，提高资金使用效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六章，附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《管理办法》实施日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3-26T02:28:40Z</dcterms:modified>
  <cp:revision>2</cp:revision>
  <dc:subject/>
  <dc:title>《青海省农商银行（农信社）系统稳定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