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0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lang w:eastAsia="zh-CN"/>
        </w:rPr>
        <w:t>《</w:t>
      </w:r>
      <w:r>
        <w:rPr>
          <w:rFonts w:ascii="华文中宋" w:hAnsi="华文中宋" w:cs="华文中宋" w:eastAsia="华文中宋"/>
          <w:b w:val="false"/>
          <w:bCs w:val="false"/>
          <w:sz w:val="36"/>
          <w:lang w:val="en-US" w:eastAsia="zh-CN"/>
        </w:rPr>
        <w:t>青海省安全生产专项资金管理办法</w:t>
      </w:r>
      <w:r>
        <w:rPr>
          <w:rFonts w:ascii="华文中宋" w:hAnsi="华文中宋" w:cs="华文中宋" w:eastAsia="华文中宋"/>
          <w:b w:val="false"/>
          <w:bCs w:val="false"/>
          <w:sz w:val="36"/>
          <w:lang w:eastAsia="zh-CN"/>
        </w:rPr>
        <w:t>》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0"/>
          <w:lang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0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为进一步规范安全生产专项资金管理，提高资金使用效益，促进全省安全生产形势持续稳定好转，省财政厅会同省安监局印发《青海省安全生产专项资金管理办法》（青财建字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7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，以下简称《办法》）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问：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制定《办法》的背景和依据是什么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答：</w:t>
      </w:r>
      <w:r>
        <w:rPr>
          <w:rFonts w:eastAsia="仿宋_GB2312" w:cs="仿宋_GB2312" w:ascii="仿宋_GB2312" w:hAnsi="仿宋_GB2312"/>
          <w:sz w:val="32"/>
        </w:rPr>
        <w:t>2006</w:t>
      </w:r>
      <w:r>
        <w:rPr>
          <w:rFonts w:ascii="仿宋_GB2312" w:hAnsi="仿宋_GB2312" w:cs="仿宋_GB2312" w:eastAsia="仿宋_GB2312"/>
          <w:sz w:val="32"/>
        </w:rPr>
        <w:t>年，省财政厅和省安监局联合印发了《青海省安全生产专项资金管理暂行办法》（以下简称《暂行办法》），对生产安全专项资金的来源、使用、申请、审查、下达和监督等工作进行了规范。《暂行办法》</w:t>
      </w:r>
      <w:r>
        <w:rPr>
          <w:rFonts w:ascii="仿宋_GB2312" w:hAnsi="仿宋_GB2312" w:cs="仿宋_GB2312" w:eastAsia="仿宋_GB2312"/>
          <w:sz w:val="32"/>
          <w:lang w:eastAsia="zh-CN"/>
        </w:rPr>
        <w:t>着眼于建立长效机制，</w:t>
      </w:r>
      <w:r>
        <w:rPr>
          <w:rFonts w:ascii="仿宋_GB2312" w:hAnsi="仿宋_GB2312" w:cs="仿宋_GB2312" w:eastAsia="仿宋_GB2312"/>
          <w:sz w:val="32"/>
        </w:rPr>
        <w:t>在“十一五”、“十二五”中期</w:t>
      </w:r>
      <w:r>
        <w:rPr>
          <w:rFonts w:ascii="仿宋_GB2312" w:hAnsi="仿宋_GB2312" w:cs="仿宋_GB2312" w:eastAsia="仿宋_GB2312"/>
          <w:sz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</w:rPr>
        <w:t>加强我省安全生产基础性工作、解决遗留问题和历史欠账</w:t>
      </w:r>
      <w:r>
        <w:rPr>
          <w:rFonts w:ascii="仿宋_GB2312" w:hAnsi="仿宋_GB2312" w:cs="仿宋_GB2312" w:eastAsia="仿宋_GB2312"/>
          <w:sz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</w:rPr>
        <w:t>，起到了积极作用。十年来，伴随安全生产法律法规、方针政策、制度措施不断健全和完善，供给侧结构性改革不断深入，我省安全生产形势任务、基本面貌、基础条件发生了重大变化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鉴于此，</w:t>
      </w:r>
      <w:r>
        <w:rPr>
          <w:rFonts w:ascii="仿宋_GB2312" w:hAnsi="仿宋_GB2312" w:cs="仿宋_GB2312" w:eastAsia="仿宋_GB2312"/>
          <w:sz w:val="32"/>
          <w:lang w:eastAsia="zh-CN"/>
        </w:rPr>
        <w:t>为贯彻落实党中央、国务院和省委、省政府关于安全生产工作的最新决策部署，加快建立我省隐患排查治理体系和安全预防控制体系，进一步规范安全生产专项资金管理，提高财政资金使用效益，省财政厅会同省安监局在充分研究的基础上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预算法》《安全生产法》《青海省安全生产监督管理办法》《中共中央  国务院关于推进安全生产领域改革发展的意见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安全生产预防及应急专项资金管理办法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建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有关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本办法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问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原来的《暂行办法》相比，这次印发的新《办法》调整了哪些内容？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答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《暂行办法》相比，此次印发的《办法》主要在资金支持范围、资金分配方式等方面进行了调整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方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双重预控体系建设、职业能力建设、新技术试点示范建设、信息化建设，职业病危害防控等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纳入支持范围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安全生产督查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大检查、专项整治、专项行动、政府购买服务等，除依靠部门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费难以保障的项目给予支持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另一方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引入了因素法分配方式，结合各市州安全生产工作实际，统筹使用省级专项资金和市州级专项资金，做到了有所侧重，防止在资金分配上“撒胡椒面”。此外，对于申报主体应具备的资格和条件、资金管理和监督等未在《暂行办法》中予以明确的内容，在《办法》中一并进行补充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问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办法》的主要内容是什么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答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《办法》共七章二十四条，主要对部门职责、资金支持范围及方式、资金分配、项目申报及资金拨付、资金管理和监督等作出了具体规定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一是关于</w:t>
      </w:r>
      <w:r>
        <w:rPr>
          <w:rFonts w:ascii="楷体_GB2312" w:hAnsi="楷体_GB2312" w:cs="楷体_GB2312" w:eastAsia="楷体_GB2312"/>
          <w:b/>
          <w:bCs/>
          <w:sz w:val="32"/>
        </w:rPr>
        <w:t>专项资金扶持范围</w:t>
      </w:r>
      <w:r>
        <w:rPr>
          <w:rFonts w:ascii="仿宋_GB2312" w:hAnsi="仿宋_GB2312" w:cs="仿宋_GB2312" w:eastAsia="仿宋_GB2312"/>
          <w:b/>
          <w:bCs/>
          <w:sz w:val="32"/>
        </w:rPr>
        <w:t>。</w:t>
      </w:r>
      <w:r>
        <w:rPr>
          <w:rFonts w:ascii="仿宋_GB2312" w:hAnsi="仿宋_GB2312" w:cs="仿宋_GB2312" w:eastAsia="仿宋_GB2312"/>
          <w:sz w:val="32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生产风险评估、重大隐患排查及治理、重点领域专项治理等项目补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生产监管能力建设、安全生产标准化建设、安全生产信息化建设及运营维保、安全生产领域技术服务购买、生产安全事故调查处理保障等项目补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生产应急救援基地、应急救援演练、物资储备、装备购置等支出补助，政府调用应急物资和救援队伍补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生产领域先进适用技术推广、科技成果转化、事故防治关键技术研究、试点示范工程建设、技术支撑和业务保障能力等项目的奖励和补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生产责任目标考核奖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生产宣传、教育、培训和载体建设等项目补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政府、省安委会办公室确定的其他安全生产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是关于</w:t>
      </w:r>
      <w:r>
        <w:rPr>
          <w:rFonts w:ascii="楷体_GB2312" w:hAnsi="楷体_GB2312" w:cs="楷体_GB2312" w:eastAsia="楷体_GB2312"/>
          <w:b/>
          <w:bCs/>
          <w:sz w:val="32"/>
        </w:rPr>
        <w:t>专项资金分配</w:t>
      </w: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方式及因素确定</w:t>
      </w:r>
      <w:r>
        <w:rPr>
          <w:rFonts w:ascii="楷体_GB2312" w:hAnsi="楷体_GB2312" w:cs="楷体_GB2312" w:eastAsia="楷体_GB2312"/>
          <w:b/>
          <w:bCs/>
          <w:sz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通过项目申报制和因素法方式进行，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级项目采用项目申报制进行分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州级项目采用因素法进行分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具体选取</w:t>
      </w:r>
      <w:r>
        <w:rPr>
          <w:rFonts w:ascii="仿宋_GB2312" w:hAnsi="仿宋_GB2312" w:eastAsia="仿宋_GB2312"/>
          <w:color w:val="000000"/>
          <w:sz w:val="32"/>
          <w:szCs w:val="32"/>
        </w:rPr>
        <w:t>上一年度统计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危行业企业数量、地区国民生产总值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矿商贸从业人数、</w:t>
      </w:r>
      <w:r>
        <w:rPr>
          <w:rFonts w:ascii="仿宋_GB2312" w:hAnsi="仿宋_GB2312" w:eastAsia="仿宋_GB2312"/>
          <w:color w:val="000000"/>
          <w:sz w:val="32"/>
          <w:szCs w:val="32"/>
        </w:rPr>
        <w:t>工业增加值和项目绩效评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项指标</w:t>
      </w:r>
      <w:r>
        <w:rPr>
          <w:rFonts w:ascii="仿宋_GB2312" w:hAnsi="仿宋_GB2312" w:eastAsia="仿宋_GB2312"/>
          <w:color w:val="000000"/>
          <w:sz w:val="32"/>
          <w:szCs w:val="32"/>
        </w:rPr>
        <w:t>作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评价</w:t>
      </w:r>
      <w:r>
        <w:rPr>
          <w:rFonts w:ascii="仿宋_GB2312" w:hAnsi="仿宋_GB2312" w:eastAsia="仿宋_GB2312"/>
          <w:color w:val="000000"/>
          <w:sz w:val="32"/>
          <w:szCs w:val="32"/>
        </w:rPr>
        <w:t>因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权重</w:t>
      </w:r>
      <w:r>
        <w:rPr>
          <w:rFonts w:ascii="仿宋_GB2312" w:hAnsi="仿宋_GB2312" w:eastAsia="仿宋_GB2312"/>
          <w:color w:val="000000"/>
          <w:sz w:val="32"/>
          <w:szCs w:val="32"/>
        </w:rPr>
        <w:t>分别为</w:t>
      </w:r>
      <w:r>
        <w:rPr>
          <w:rFonts w:eastAsia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5%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评价总分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；计算公式为：某地区因素法分配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=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度计划切块资金额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某地区按照计分规则得分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各地区按照计分规则得分合计值。此外，综合考虑各市州财力情况，设置调整系数，对财力较弱的地区进行适当照顾，体现财政资金分配中的公平性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三是关于</w:t>
      </w: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项目申报及资金拨付程序</w:t>
      </w:r>
      <w:r>
        <w:rPr>
          <w:rFonts w:ascii="仿宋_GB2312" w:hAnsi="仿宋_GB2312" w:cs="仿宋_GB2312" w:eastAsia="仿宋_GB2312"/>
          <w:b/>
          <w:bCs/>
          <w:sz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单位申报项目</w:t>
      </w:r>
      <w:r>
        <w:rPr>
          <w:rFonts w:ascii="仿宋_GB2312" w:hAnsi="仿宋_GB2312" w:cs="仿宋_GB2312" w:eastAsia="仿宋_GB2312"/>
          <w:sz w:val="32"/>
          <w:lang w:eastAsia="zh-CN"/>
        </w:rPr>
        <w:t>需满足单位资质、项目条件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当年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指南规定的其他条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三方面要求。申请专项资金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州及下级项目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市州安全监管部门会商同级财政部门审核同意，资金控制在分配的额度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计划和资金计划汇总后分别报省安全监管局和省财政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属有关项目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其省级主管部门审核同意后，汇总报省安全监管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四是关于</w:t>
      </w:r>
      <w:r>
        <w:rPr>
          <w:rFonts w:ascii="楷体_GB2312" w:hAnsi="楷体_GB2312" w:cs="楷体_GB2312" w:eastAsia="楷体_GB2312"/>
          <w:b/>
          <w:bCs/>
          <w:sz w:val="32"/>
        </w:rPr>
        <w:t>建立项目储备库</w:t>
      </w:r>
      <w:r>
        <w:rPr>
          <w:rFonts w:ascii="仿宋_GB2312" w:hAnsi="仿宋_GB2312" w:cs="仿宋_GB2312" w:eastAsia="仿宋_GB2312"/>
          <w:b/>
          <w:bCs/>
          <w:sz w:val="32"/>
        </w:rPr>
        <w:t>。</w:t>
      </w:r>
      <w:r>
        <w:rPr>
          <w:rFonts w:ascii="仿宋_GB2312" w:hAnsi="仿宋_GB2312" w:cs="仿宋_GB2312" w:eastAsia="仿宋_GB2312"/>
          <w:sz w:val="32"/>
          <w:lang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和市州安全监管局定期发布专项资金项目年度申报指南，负责组织专项资金项目审查、调度统计和监督检查，指导项目验收工作。分别设立近三年安全生产项目库，实行滚动管理，每年编制预算时更新项目库并储备后两年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在安排使用专项资金时，原则上要在项目储备库中择优选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五是关于</w:t>
      </w:r>
      <w:r>
        <w:rPr>
          <w:rFonts w:ascii="楷体_GB2312" w:hAnsi="楷体_GB2312" w:cs="楷体_GB2312" w:eastAsia="楷体_GB2312"/>
          <w:b/>
          <w:bCs/>
          <w:sz w:val="32"/>
        </w:rPr>
        <w:t>加强</w:t>
      </w: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资金管理和监督</w:t>
      </w:r>
      <w:r>
        <w:rPr>
          <w:rFonts w:ascii="仿宋_GB2312" w:hAnsi="仿宋_GB2312" w:cs="仿宋_GB2312" w:eastAsia="仿宋_GB2312"/>
          <w:b/>
          <w:bCs/>
          <w:sz w:val="32"/>
        </w:rPr>
        <w:t>。</w:t>
      </w:r>
      <w:r>
        <w:rPr>
          <w:rFonts w:ascii="仿宋_GB2312" w:hAnsi="仿宋_GB2312" w:cs="仿宋_GB2312" w:eastAsia="仿宋_GB2312"/>
          <w:sz w:val="32"/>
          <w:lang w:eastAsia="zh-CN"/>
        </w:rPr>
        <w:t>主要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级财政部门、项目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级主管部门和市州安全监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资金和项目监管方面的职责进行了进一步明确。同时，明确了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承担单位应当自觉接受审计部门和有关主管部门的监督管理，不得拒绝或阻碍正常的监督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完工后，项目承担单位应当按程序完善项目竣工验收手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竣工验收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四项材料。此外，明确了出现违规行为后的处罚措施。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31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	 根据《青海省人民政府办公厅关于做好行政机关政策文件解读工作的通知》要求，现将省财政厅和省安监局联合印发的《青海省安全生产专项资金管理办法》（以下简称《办法》）有关政策解读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