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青海省省级党政机关会议经费管理办法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　总  则</w:t>
      </w:r>
    </w:p>
    <w:p>
      <w:pPr>
        <w:pStyle w:val="Style51"/>
        <w:widowControl/>
        <w:spacing w:lineRule="auto" w:line="360" w:before="77" w:after="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为贯彻落实《青海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党政机关厉行节约反对浪费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等有关规定，进一步加强和规范省级党政机关会议经费管理，节约会议经费开支，制定本办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省级党政机关会议的分类、审批和会议费管理等，适用本办法。</w:t>
      </w:r>
    </w:p>
    <w:p>
      <w:pPr>
        <w:pStyle w:val="Style51"/>
        <w:widowControl/>
        <w:spacing w:lineRule="auto" w:line="360" w:before="77" w:after="0"/>
        <w:ind w:firstLine="640"/>
        <w:jc w:val="left"/>
        <w:rPr>
          <w:rFonts w:ascii="仿宋_GB2312" w:hAnsi="仿宋_GB2312" w:eastAsia="仿宋_GB2312" w:cs="黑体;SimHei"/>
          <w:spacing w:val="-3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本办法所称省级党政机关，是指省委各部门，省政府各厅（局）、各直属机构，省人大常委会办公厅，省政协办公厅，省法院，省检察院，省级人民团体，各民主党派省委和省工商联（以下简称“省级党政机关”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省级党政机关召开会议应当坚持厉行节约、反对浪费、规范简朴、务实高效的原则，严格控制会议数量，规范会议费管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省级党政机关召开的会议实行分类管理、分级审批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省级党政机关应当严格会议费预算管理，控制会议费预算规模。会议费预算要细化到具体会议项目，执行中不得突破。会议费应纳入部门预算，并单独列示。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　会议分类和审批</w:t>
      </w:r>
    </w:p>
    <w:p>
      <w:pPr>
        <w:pStyle w:val="Style16"/>
        <w:ind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会议分类如下：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一类会议。指</w:t>
      </w:r>
      <w:r>
        <w:rPr>
          <w:rFonts w:ascii="仿宋_GB2312" w:hAnsi="仿宋_GB2312" w:cs="宋体;SimSun" w:eastAsia="仿宋_GB2312"/>
          <w:sz w:val="32"/>
          <w:szCs w:val="32"/>
        </w:rPr>
        <w:t>省党代会、省委全委会、省人代会、省政协会。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类会议。指以省委或省政府名义召开的，要求市（州）或省直部门负责同志参加的综合性会议。例如：</w:t>
      </w:r>
      <w:r>
        <w:rPr>
          <w:rFonts w:ascii="仿宋_GB2312" w:hAnsi="仿宋_GB2312" w:cs="宋体;SimSun" w:eastAsia="仿宋_GB2312"/>
          <w:sz w:val="32"/>
          <w:szCs w:val="32"/>
        </w:rPr>
        <w:t>全省民族工作会、全省经济工作会、全省农村牧区工作会、全省劳模会等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三类会议。指省委和省政府各部门、各直属机构召开的，要求本系统、各直属机构或市（州）有关部门单位负责同志参加的部门或业务性会议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四类会议。指省委和省政府各部门、各省直机构，省法院，省检察院，各人民团体及其所属内设机构召开的，要求市（州）和县有关部门（局）或本系统机构有关人员参加的会议，以及除上述会议以外的其他业务性会议，包括小型研讨会、座谈会、评审会等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会议</w:t>
      </w:r>
      <w:r>
        <w:rPr>
          <w:rFonts w:ascii="仿宋_GB2312" w:hAnsi="仿宋_GB2312" w:eastAsia="仿宋_GB2312"/>
          <w:kern w:val="0"/>
          <w:sz w:val="32"/>
          <w:szCs w:val="32"/>
        </w:rPr>
        <w:t>按以下程序和要求进行审批：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一类会议。</w:t>
      </w:r>
      <w:r>
        <w:rPr>
          <w:rFonts w:ascii="仿宋_GB2312" w:hAnsi="仿宋_GB2312" w:cs="宋体;SimSun" w:eastAsia="仿宋_GB2312"/>
          <w:sz w:val="32"/>
          <w:szCs w:val="32"/>
        </w:rPr>
        <w:t>省党代会、省委全委会、省人代会和省政协会的</w:t>
      </w:r>
      <w:r>
        <w:rPr>
          <w:rFonts w:ascii="仿宋_GB2312" w:hAnsi="仿宋_GB2312" w:eastAsia="仿宋_GB2312"/>
          <w:kern w:val="0"/>
          <w:sz w:val="32"/>
          <w:szCs w:val="32"/>
        </w:rPr>
        <w:t>审批事项，依据相关法律法规、章程规定执行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类会议。应当报经省委、省政府批准。会务工作、经费预算及费用结算等工作由会议承办部门负责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三类会议。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应当于每年编制下一年度预算前，将下一年度会议计划（包括会议名称、召开的理由、主要内容、时间地点、参会人数、工作人员数、所需经费及列支渠道等）送省财政厅审核会签后，按程序归口报请省委、省政府审批。各单位召开三类会议原则上每年不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四类会议。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应当建立会议计划编报和审批制度，年度会议计划（包括会议数量、会议名称、召开的理由、主要内容、时间地点、参会人数、工作人员数、所需经费及列支渠道等）经单位领导办公会或党组（党委）会审批后执行。其他业务性会议，由单位分管领导审核并报主要领导批准后执行，</w:t>
      </w:r>
      <w:r>
        <w:rPr>
          <w:rFonts w:ascii="仿宋_GB2312" w:hAnsi="仿宋_GB2312" w:eastAsia="仿宋_GB2312"/>
          <w:sz w:val="32"/>
          <w:szCs w:val="32"/>
        </w:rPr>
        <w:t>并列入单位年度会议计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格控制审批省级党政机关以公祭、历史文化、特色物产、单位成立、行政区划变更、工程奠基或者竣工等名义举办</w:t>
      </w:r>
      <w:r>
        <w:rPr>
          <w:rFonts w:ascii="仿宋_GB2312" w:hAnsi="仿宋_GB2312" w:eastAsia="仿宋_GB2312"/>
          <w:kern w:val="0"/>
          <w:sz w:val="32"/>
          <w:szCs w:val="32"/>
        </w:rPr>
        <w:t>或者委托、指派其他单位举办各类节会、庆典活动；严格控制审批举办论坛、博览会、展会活动以及大型综合型运动会和各类赛会；严格控制规范各类评比达标表彰活动；严禁使用财政性资金举办经营性文艺晚会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>　一类会议会期按照相关法律法规、章程规定执行；二类会议会期按照批准文件，根据工作需要从严控制；三、四类会议会期均不得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天；传达、布置类会议会期不得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会议报到和离开时间，一、二类会议合计不得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天，三、四类会议合计不得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应当严格控制会议规模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一类会议参会人员按照相关法律法规、章程规定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类会议按照批准文件，根据会议性质和主要内容确定，严格限定会议代表和工作人员数量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三类会议参会人员不得超过</w:t>
      </w:r>
      <w:r>
        <w:rPr>
          <w:rFonts w:eastAsia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eastAsia="仿宋_GB2312"/>
          <w:kern w:val="0"/>
          <w:sz w:val="32"/>
          <w:szCs w:val="32"/>
        </w:rPr>
        <w:t>人，其中，工作人员控制在会议代表人数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以内；不请市（州）和省直有关部门主要负责同志出席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四类会议参会人员不得超过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人，其中，工作人员控制在会议代表人数的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以内。其他业务性会议，参会人员视内容而定，一般不得超过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>　省人大常委会办公厅、省政协办公厅的其他会议以及各民主党派省委、省工商联的会议分类、审批事项、会期及参会人员等，由上述部门依据法律法规、章程规定，参照第六条至第九条作出规定，并报省财政厅备案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召开会议应当改进会议形式，充分运用电视电话、网络视频等现代信息技术手段，降低会议成本，提高会议效率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传达、布置类会议优先采取电视电话、网络视频会议方式召开。电视电话、网络视频会议的主会场和分会场应当控制规模，节约费用支出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会议无法采用电视电话、网络视频形式召开会议的，应当到定点饭店召开，按照协议价格结算费用。未纳入定点范围，价格低于会议综合定额标准的单位内部会议室、礼堂、宾馆、招待所、培训中心，可优先作为本单位或本系统会议场所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三、四类会议应当在四星级以下（含四星）定点饭店召开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参会人员在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人以内且无外地代表的会议，原则上在单位内部会议室召开，不安排住宿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>　参会人员以在西宁市单位为主的会议不得到西宁市外召开。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不得到风景名胜区召开会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会议召开时间应尽量避开旅游旺季，降低会议食宿成本。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　会议费开支范围、标准和报销支付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会议费开支范围包括会议住宿费、伙食费、会议室租金、交通费、文件印刷费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前款所称交通费是指用于会议代表接送站，以及会议统一组织的代表考察、调研等发生的交通费支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会议代表参加会议发生的省内交通费，按照省内差旅费管理办法的规定回单位报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会议费开支实行综合定额控制，各项费用之间可以调剂使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会议费综合定额标准如下：      单位：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155"/>
        <w:gridCol w:w="1140"/>
        <w:gridCol w:w="1425"/>
        <w:gridCol w:w="1365"/>
      </w:tblGrid>
      <w:tr>
        <w:trPr>
          <w:trHeight w:val="6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会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住宿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6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 计</w:t>
            </w:r>
          </w:p>
        </w:tc>
      </w:tr>
      <w:tr>
        <w:trPr>
          <w:trHeight w:val="59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类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类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类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综合定额标准是会议费开支的上限，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应在综合定额标准以内结算报销。</w:t>
      </w:r>
    </w:p>
    <w:p>
      <w:pPr>
        <w:pStyle w:val="Normal"/>
        <w:spacing w:lineRule="exact" w:line="60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西宁市召开的会议，西宁地区的会议代表不安排食宿；工作人员除必须驻会的以外，均不安排食宿；对会议上不能按民族习惯安排餐食的少数民族参会人员，可按照同一会议类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定额标准内的伙食费标准发放伙食补助。</w:t>
      </w:r>
      <w:r>
        <w:rPr>
          <w:rFonts w:ascii="仿宋_GB2312" w:hAnsi="仿宋_GB2312" w:eastAsia="仿宋_GB2312"/>
          <w:sz w:val="32"/>
          <w:szCs w:val="32"/>
        </w:rPr>
        <w:t>除此之外，任何单位和个人不得以任何名义和方式发放会议补助。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kern w:val="0"/>
          <w:sz w:val="32"/>
          <w:szCs w:val="32"/>
        </w:rPr>
        <w:t>　一、二类会议费在部门预算专项经费中列支，三、四类会议费原则上在部门预算公用经费的会议费列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会议费核定后，省财政原则上不再进行会议经费预算追加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会议费由会议召开单位承担，不得向参会人员收取，不得以任何方式向下属机构、企事业单位转嫁或摊派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在会议结束后应当及时办理报销手续。会议费报销时应当提供会议审批文件、会议通知及实际参会人员签到表、定点饭店等会议服务单位提供的费用原始明细单据、电子结算单等凭证。财务部门要严格按规定审核会议费开支，对未列入年度会议计划，以及超范围、超标准开支的经费不予报销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会议费支付，应当严格按照国库集中支付制度和公务卡管理制度的有关规定执行，以银行转账或公务卡方式结算，不得以现金方式结算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条件的，会议费应由单位财务部门直接结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　会议费公示和年度报告制度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　</w:t>
      </w:r>
      <w:r>
        <w:rPr>
          <w:rFonts w:ascii="仿宋_GB2312" w:hAnsi="仿宋_GB2312" w:eastAsia="仿宋_GB2312"/>
          <w:sz w:val="32"/>
          <w:szCs w:val="32"/>
        </w:rPr>
        <w:t>省级党政机关应当将非涉密会议的名称、主要</w:t>
      </w:r>
      <w:r>
        <w:rPr>
          <w:rFonts w:ascii="仿宋_GB2312" w:hAnsi="仿宋_GB2312" w:eastAsia="仿宋_GB2312"/>
          <w:kern w:val="0"/>
          <w:sz w:val="32"/>
          <w:szCs w:val="32"/>
        </w:rPr>
        <w:t>内容、参会人数、经费开支等情况在单位内部公示，具备条件的应向社会公开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kern w:val="0"/>
          <w:sz w:val="32"/>
          <w:szCs w:val="32"/>
        </w:rPr>
        <w:t>　一级预算单位应当于每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底前，将本级和下属预算单位上年度会议计划和执行情况（包括会议名称、主要内容、时间地点、代表人数、工作人员数、经费开支及列支渠道等）汇总后形成年度会议情况报告报省财政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十一条</w:t>
      </w:r>
      <w:r>
        <w:rPr>
          <w:rFonts w:ascii="仿宋_GB2312" w:hAnsi="仿宋_GB2312" w:eastAsia="仿宋_GB2312"/>
          <w:kern w:val="0"/>
          <w:sz w:val="32"/>
          <w:szCs w:val="32"/>
        </w:rPr>
        <w:t>　省财政厅对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eastAsia="仿宋_GB2312"/>
          <w:kern w:val="0"/>
          <w:sz w:val="32"/>
          <w:szCs w:val="32"/>
        </w:rPr>
        <w:t>报送的会议年度报告进行汇总分析，针对执行中存在的问题，及时完善相关制度。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　管理职责</w:t>
      </w:r>
    </w:p>
    <w:p>
      <w:pPr>
        <w:pStyle w:val="Normal"/>
        <w:widowControl/>
        <w:spacing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省财政厅的主要职责是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会同相关部门制定或修订省本级</w:t>
      </w:r>
      <w:r>
        <w:rPr>
          <w:rFonts w:ascii="仿宋_GB2312" w:hAnsi="仿宋_GB2312" w:eastAsia="仿宋_GB2312"/>
          <w:sz w:val="32"/>
          <w:szCs w:val="32"/>
        </w:rPr>
        <w:t>党政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费管理办法，并对执行情况进行监督检查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按规定对各单位报送的三类会议计划进行审核会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对会议费支付结算实施动态监控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对各单位报送的会议年度报告进行汇总分析，提出加强管理的措施。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主要职责是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负责制定本单位会议费管理的实施细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负责单位年度会议计划编制和四类会议的审批管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负责安排会议预算并按规定管理、使用会议费，做好相应的财务管理和会计核算工作，对内部会议费报销进行审核把关，确保票据来源合法，内容真实、完整、合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按规定报送会议年度报告，加强对本单位会议费使用的内控管理。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　监督检查和责任追究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省财政厅会同有关部门对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费管理和使用情况进行监督检查。主要内容包括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会议计划的编报、审批是否符合规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会议费开支范围和开支标准是否符合规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会议费报销和支付是否符合规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会议会期、规模是否符合规定，会议是否在规定的地点和场所召开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是否向下属机构、企事业单位或地方转嫁、摊派会议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六）会议费管理和使用的其他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严禁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借会议名义组织会餐或安排宴请；严禁套取会议费设立“小金库”；严禁在会议费中列支公务接待费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严格执行会议用房标准，不得安排高档套房；会议用餐要严格执行伙食费标准，按照快捷、健康、节约的要求，积极推行简餐和标准化饮食，控制菜品种类、数量和份量，安排自助餐，严禁提供高档菜肴，不安排宴请，不上烟酒；会议会场一律不摆花草，不制作背景板，不提供水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不得使用会议费购置电脑、复印机、打印机、传真机等固定资产以及开支与本次会议无关的其他费用；不得组织会议代表旅游和与会议无关的参观；严禁组织高消费娱乐、健身活动；严禁以任何名义发放纪念品；不得额外配发洗漱用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违反本办法规定，有下列行为之一的，依法依规追究会议举办单位和相关人员的责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未经审批计划外召开会议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以虚报、冒领等手段骗取会议费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虚报会议人数、天数等进行报销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违规扩大会议费开支范围，擅自提高会议费开支标准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违规报销与会议无关费用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六）其他违反本办法行为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有前款所列行为之一的，由省财政厅会同有关部门责令改正，追回资金，并经报批后予以通报。对直接负责的主管人员和相关负责人，报请其所在单位按规定给予行政处分。如行为涉嫌违法的，移交司法机关处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定点饭店或单位内部宾馆、招待所、培训中心有关工作人员违反规定的，按照会议定点饭店管理的有关规定处理。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　附  则</w:t>
      </w:r>
    </w:p>
    <w:p>
      <w:pPr>
        <w:pStyle w:val="Style16"/>
        <w:spacing w:lineRule="exact" w:line="608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级党政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当按照本办法规定，结合本单位业务特点和工作需要，制定会议费管理具体规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省级事业单位会议费管理参照本办法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省财政厅负责解释。此前其他有关省级党政机关会议费管理规定与本办法不一致的，按照本办法执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40"/>
      <w:sz w:val="26"/>
      <w:szCs w:val="2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81"/>
      <w:ind w:firstLine="605"/>
    </w:pPr>
    <w:rPr>
      <w:rFonts w:ascii="黑体;SimHei" w:hAnsi="黑体;SimHei"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8:00Z</dcterms:created>
  <dc:creator>xcczym</dc:creator>
  <dc:description/>
  <cp:keywords/>
  <dc:language>en-US</dc:language>
  <cp:lastModifiedBy>User</cp:lastModifiedBy>
  <cp:lastPrinted>2014-07-02T15:25:00Z</cp:lastPrinted>
  <dcterms:modified xsi:type="dcterms:W3CDTF">2014-08-20T07:45:00Z</dcterms:modified>
  <cp:revision>48</cp:revision>
  <dc:subject/>
  <dc:title>中央和国家机关会议费管理办法</dc:title>
</cp:coreProperties>
</file>