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2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-SA"/>
        </w:rPr>
        <w:t>《青海省省级预算绩效专家库管理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方正书宋_GBK"/>
          <w:kern w:val="0"/>
          <w:sz w:val="44"/>
        </w:rPr>
      </w:pPr>
      <w:r>
        <w:rPr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-SA"/>
        </w:rPr>
        <w:t>办法》</w:t>
      </w:r>
      <w:r>
        <w:rPr>
          <w:rFonts w:ascii="华文中宋" w:hAnsi="华文中宋" w:cs="宋体;方正书宋_GBK" w:eastAsia="华文中宋"/>
          <w:kern w:val="0"/>
          <w:sz w:val="44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贯彻落实《青海省预算绩效管理条例》和省委省政府《关于全面实施预算绩效管理的实施意见》精神，完善预算绩效管理智库建设，规范预算绩效管理专家的聘用和管理，结合工作实际，对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海省省级预算绩效专家库管理暂行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（青财绩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进行了修订完善，形成了《青海省省级预算绩效专家库管理办法》（以下简称《办法》），</w:t>
      </w:r>
      <w:r>
        <w:rPr>
          <w:rFonts w:ascii="仿宋_GB2312" w:hAnsi="仿宋_GB2312" w:cs="仿宋_GB2312" w:eastAsia="仿宋_GB2312"/>
          <w:sz w:val="32"/>
          <w:szCs w:val="32"/>
        </w:rPr>
        <w:t>为更好的贯彻执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，现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一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专家管理制度建设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为加快预算绩效管理智库建设，规范预算绩效专家聘用和管理，我厅先后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制定和修订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《青海省省级预算绩效专家库管理办法》（以下简称原《办法》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制度形式规范专家参与绩效管理行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提升智库支撑作用、强化专家管理、提高全省预算绩效管理水平发挥了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修订的必要性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部对第三方机构参与绩效管理工作提出更高要求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财政部印发《关于委托第三方机构参与预算绩效管理的指导意见》（财预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对第三方机构参与预算绩效管理工作、可承担事项和不得承担事项予以明确，绩效专家作为智库支撑力量参与预算绩效管理工作，应按照指导意见要求对原《办法》相关内容作补充完善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部《第三方机构预算绩效评价业务监督管理暂行办法》（财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对从事预算绩效相关工作人员安全保密义务也进行了明确，原《办法》需作进一步补充完善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青海省预算绩效管理条例》（以下简称《条例》）的出台实施，对第三方机构参与绩效管理工作提出更高要求。《条例》对委托第三方机构开展工作的内容、对第三方机构的监督管理、第三方机构应遵守的职业道德作出明确规定，需将原《办法》中与《条例》不相适应的内容作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修订原《办法》的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《青海省预算绩效管理条例》、《财政部关于委托第三方机构参与预算绩效管理的指导意见》（财预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、《第三方机构预算绩效评价业务监督管理暂行办法》（财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等规定，结合财政部《彩票监管咨询和评审专家管理暂行办法》和四川、辽宁等省预算绩效专家管理办法，对原《办法》部分内容进行了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修订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对原《办法》作如下修改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细化工作内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了专家工作的具体内容。专家工作内容由原来的绩效目标审核、绩效评价报告的评审、评价，拓展到绩效指标和标准体系制定，参与研究建立我省预算绩效管理的制度体系、方法体系和指标体系，以及对财政预算绩效管理工作提供咨询、进行专业技术指导和预算绩效管理相关课题研究等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约束工作行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照其他省份做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了专家参与工作承诺环节。为保证专家能够公开、公平开展绩效管理工作，对专家履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、遵守廉洁纪律、秉持行业道德等内容以承诺书的形式予以规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明确专家在参与预算绩效管理工作时需遵守廉洁自律、保密等规定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《办法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办法》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章二十二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总则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家的选聘、专家的权利与义务、专家库的管理、违规处理与附则等方面详细规范了专家的管理与使用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一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总则”，明确了办法修定的依据、适用范围和管理原则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二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专家的选聘”，对专家的选聘条件、聘用方式和聘用期限进行了具体规定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三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专家的权利与义务”，规范了专家应享有的权利和应履行的义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四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专家库的管理”，分别对专家入库、工作考核、退出机制等进行了规范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五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违规处理”，对专家的不良记录、解除聘用关系和应承担责任的具体范围进行了明确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六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附则”，对《办法》生效日期、有效期限及其他内容进行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474" w:right="1417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公文字体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qhcz</dc:creator>
  <dc:description/>
  <dc:language>en-US</dc:language>
  <cp:lastModifiedBy>qhcz</cp:lastModifiedBy>
  <cp:lastPrinted>2023-12-09T00:12:00Z</cp:lastPrinted>
  <dcterms:modified xsi:type="dcterms:W3CDTF">2023-12-28T15:2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