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lang w:val="en-US" w:eastAsia="zh-CN"/>
        </w:rPr>
        <w:t>青海省承担地方储备肉企业名单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（共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25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户）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省级（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户</w:t>
      </w:r>
      <w:r>
        <w:rPr>
          <w:rFonts w:ascii="黑体" w:hAnsi="黑体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青海省三江集团商品储备有限责任公司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宁</w:t>
      </w:r>
      <w:r>
        <w:rPr>
          <w:rFonts w:ascii="黑体" w:hAnsi="黑体" w:cs="黑体" w:eastAsia="黑体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sz w:val="32"/>
          <w:szCs w:val="32"/>
        </w:rPr>
        <w:t>：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户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青海鑫兴源食品有限公司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海东</w:t>
      </w:r>
      <w:r>
        <w:rPr>
          <w:rFonts w:ascii="黑体" w:hAnsi="黑体" w:cs="黑体" w:eastAsia="黑体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sz w:val="32"/>
          <w:szCs w:val="32"/>
        </w:rPr>
        <w:t>：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户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青海联胜农业开发有限公司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青海白驼清真肉业有限公司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海西州：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eastAsia="zh-CN"/>
        </w:rPr>
        <w:t>户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青海牧润畜产品开发有限公司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格尔木江秀商贸有限公司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格尔木贵安肉食品有限公司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德令哈市洁康生猪定点屠宰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青海开泰农牧开发有限公司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青海湖源牧业开发有限公司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格尔木兴疆牧歌养殖有限公司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德令哈苍克尔畜产品销售有限公司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乌兰好好爱家购物中心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青海柴达木农垦莫河骆驼场有限公司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海北州：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eastAsia="zh-CN"/>
        </w:rPr>
        <w:t>户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青海中厚农畜产品开发有限责任公司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门源县皇城老牧人生态畜牧业专业合作社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海晏生成种养殖专业合作社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青海夏华清真肉食品有限公司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湟源县盛达屠宰有限责任公司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刚察瓦彦雪峰生态食品有限公司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果洛州：（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Times New Roman" w:eastAsia="黑体"/>
          <w:sz w:val="32"/>
          <w:szCs w:val="32"/>
          <w:lang w:eastAsia="zh-CN"/>
        </w:rPr>
        <w:t>户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玛沁浩云牛羊定点屠宰有限公司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果洛金草原有机牦牛肉加工有限公司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果洛草原雪洲肉食品销售有限公司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果洛国和源商贸有限责任公司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果洛华联盈创商贸有限责任公司</w:t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3:21:03Z</dcterms:created>
  <dc:creator>Lenovo</dc:creator>
  <dc:description/>
  <dc:language>en-US</dc:language>
  <cp:lastModifiedBy>qhcz</cp:lastModifiedBy>
  <cp:lastPrinted>2023-04-06T22:35:00Z</cp:lastPrinted>
  <dcterms:modified xsi:type="dcterms:W3CDTF">2023-04-06T22:44:1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