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现代物流体系建设财税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为全面贯彻落实党的十九大和十九届历次全会精神，深入贯彻习近平总书记考察青海重要讲话精神，突出“四地”建设，切实发挥财政资金支持作用，以深化供给侧结构性改革为主线，以服务经济稳增长为核心，坚持稳中求进工作总基调，加快补齐我省物流业短板弱项，促进物流上下游产业协同发展、形成合力，努力营造公平竞争、健康有序的物流发展环境，现提出以下财税方面支持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一、支持做好发展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commentRangeStart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统筹使用各类财政资金，积极配合物流行业主管部门，研究做好西宁朝阳物流园区等物流枢纽建设前期规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vanish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  <w:commentRangeEnd w:id="0"/>
      <w:r>
        <w:commentReference w:id="0"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因地制宜，合理进行物流产业布局和物流基础设施建设，推动工信、交通运输、商务、供销等部门物流基础设施的有效衔接，避免重复建设，浪费资源。改变传统加工、运输、仓储、配送等各环节分割的状况，逐步形成结构合理，设施配套完善，以信息技术为支撑的物流运转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二、优化物流网络建设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统筹考虑省与市（州）权责划分，以及基建、交通、公路、综保区、综试区、物流园区、物流中心等交通物流规划，积极争取中央专项资金，加大各级财力投入，继续支持加快构建互联互通、便捷高效的交通运输网络。</w:t>
      </w:r>
      <w:commentRangeStart w:id="1"/>
      <w:r>
        <w:rPr>
          <w:rFonts w:ascii="仿宋_GB2312" w:hAnsi="仿宋_GB2312" w:cs="方正仿宋_GBK" w:eastAsia="仿宋_GB2312"/>
          <w:b w:val="false"/>
          <w:color w:val="000000"/>
          <w:sz w:val="32"/>
          <w:szCs w:val="32"/>
          <w:u w:val="none"/>
          <w:lang w:eastAsia="zh-CN"/>
        </w:rPr>
        <w:t>进一步落实民航和铁路运输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专项资金政策，对符合条件的新开国内、国际（地区）货运航线、省内旅游列车、省内城际列车、省内增开城际动车组列车等进行补贴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vanish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  <w:commentRangeEnd w:id="1"/>
      <w:r>
        <w:commentReference w:id="1"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加快完善各方向出省通道、物流通道和物流节点建设，着力巩固重要枢纽地位，更好地衔接“一带一路”、长江经济带、兰西城市群，为青海承接产业转移、扩展发展空间、深化多层次区域合作提供良好交通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三、加大支持物流枢纽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统筹商务、供销、农业农村、交通运输等各领域专项资金，充分发挥各业务主管部门职能优势，通过后补助、贷款贴息等方式，支持建设改造商贸物流园区、区域仓储分拨配送中心（原则上每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个）和城市配送中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健全农村商业和物流网络。支持大型连锁零售企业、综合物流企业、物流配送中心和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端配送网络建设。其中后补助补贴比例不超过固定资产投资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，单个项目补贴金额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万元。贴息按照实际贷款本金、贷款期限，以及贷款市场报价利率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LPR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）测算。</w:t>
      </w:r>
      <w:commentRangeStart w:id="2"/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年对实现统仓共配的县级物流仓储分拨配送中心，给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万元的建设运营补贴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23-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年视情予以补贴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vanish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  <w:commentRangeEnd w:id="2"/>
      <w:r>
        <w:commentReference w:id="2"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对在西宁或省外建立前置仓，并向农畜产品生产企业、农牧民专业合作社、家庭农场等各类主体提供免费仓储及包装、寄递等物流服务的，按企业实际支出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予以不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万元的一次性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zh-CN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zh-CN" w:eastAsia="zh-CN" w:bidi="ar-SA"/>
        </w:rPr>
        <w:t>四、支持补齐物流配送短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zh-CN" w:eastAsia="zh-CN" w:bidi="ar-SA"/>
        </w:rPr>
        <w:t>加大统筹中央和省级服务业发展专项资金力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继续完善县乡村三级物流配送体系，提升电子商务进农村成效，促进交通、邮政、商贸、供销、快递等领域存量物流资源开放共享，发展共同配送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22-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年，对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0</w:t>
      </w:r>
      <w:commentRangeStart w:id="3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个县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vanish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  <w:commentRangeEnd w:id="3"/>
      <w:r>
        <w:commentReference w:id="3"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向边远乡村开展末端物流配送的统仓共配企业，按照“总额控制、分段分区、标准限定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梯度退坡”的原则，予以物流费补贴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鼓励支持商贸流通企业推广应用标准托盘、周转箱（筐）等物流器具，提升标准化建设水平。鼓励支持企业发展逆向物流，促进冷链物流发展，推广应用移动冷库、恒温冷藏车、冷藏箱等新型冷链设施设备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充分发挥服务业、电商进农村、平台经济等政策引导作用，省地联动、多管齐下支持网络货运、物流平台建设，推动多式联运快速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五、构建完善农村流通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按照省供销合作社“十四五”发展规划目标，加大现代物流体系建设的投入力度。持续完善基层乡镇服务网点，支持基层供销合作社、农村综合服务网点建设，支持在两市六州重要物流节点地区，新建或改造区域性农畜产品冷链加工配送中心，新建县级再生资源回收集散中心、综合利用中心和回收网点，新建农畜产品批发交易市场，推动新型商贸综合体，农资销售网点进行改造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" w:eastAsia="zh-CN" w:bidi="ar-SA"/>
        </w:rPr>
        <w:t>六、扎实落实好税费配套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继续认真落实好现代物流企业普惠性的税收优惠政策，以及</w:t>
      </w:r>
      <w:commentRangeStart w:id="4"/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日前对物流企业自有（包括自用和出租）或承租的大宗商品仓储设施用地，减按所属土地等级适用税额标准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计征城镇土地使用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vanish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  <w:commentRangeEnd w:id="4"/>
      <w:r>
        <w:commentReference w:id="4"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等专项税收优惠政策，在纳税服务等方面不断创新举措，提升质效，有力支持我省现代物流行业健康发展。按照省与市州事权责任划分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邮政领域环境污染治理、提升末端服务能力和地方法规机制建设等地方事权保障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七、积极推进数字产业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commentRangeStart w:id="5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发挥财政资金引导激励效应，支持物流企业开展直接融资，拓宽融资渠道，对符合条件的物流企业，在公司上市、债券发行等过程中发生的直接融资费用给予一定比例的补贴，降低物流企业直接融资成本，增强物流企业直接融资能力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vanish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  <w:commentRangeEnd w:id="5"/>
      <w:r>
        <w:commentReference w:id="5"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用好用足财政资金，支持传统商贸物流设施数字化智能化升级改造，智能快递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流终端服务平台建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持续推动建设省级大数据平台，加快物流业与纵向、横向产业信息融通共享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升商贸物流全流程、全要素资源数字化水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加快我省物流业快速、高效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hcz" w:date="2021-12-21T14:49:00Z" w:initials="q">
    <w:p>
      <w:r>
        <w:rPr>
          <w:rFonts w:ascii="Times New Roman" w:hAnsi="Times New Roman" w:eastAsia="宋体;方正书宋_GBK" w:cs="Times New Roman"/>
          <w:color w:val="auto"/>
          <w:kern w:val="2"/>
          <w:sz w:val="21"/>
          <w:szCs w:val="20"/>
          <w:lang w:bidi="en-US" w:val="en-US" w:eastAsia="zh-CN"/>
        </w:rPr>
        <w:t>省财政厅</w:t>
      </w:r>
    </w:p>
  </w:comment>
  <w:comment w:id="1" w:author="qhcz" w:date="2021-12-21T11:59:00Z" w:initials="q">
    <w:p>
      <w:r>
        <w:rPr>
          <w:rFonts w:ascii="Times New Roman" w:hAnsi="Times New Roman" w:eastAsia="宋体;方正书宋_GBK" w:cs="Times New Roman"/>
          <w:color w:val="auto"/>
          <w:kern w:val="2"/>
          <w:sz w:val="21"/>
          <w:szCs w:val="20"/>
          <w:lang w:bidi="en-US" w:val="en-US" w:eastAsia="zh-CN"/>
        </w:rPr>
        <w:t>省财政</w:t>
      </w:r>
    </w:p>
  </w:comment>
  <w:comment w:id="2" w:author="qhcz" w:date="2021-12-21T12:00:00Z" w:initials="q">
    <w:p>
      <w:r>
        <w:rPr>
          <w:rFonts w:ascii="Times New Roman" w:hAnsi="Times New Roman" w:eastAsia="宋体;方正书宋_GBK" w:cs="Times New Roman"/>
          <w:color w:val="auto"/>
          <w:kern w:val="2"/>
          <w:sz w:val="21"/>
          <w:szCs w:val="20"/>
          <w:lang w:bidi="en-US" w:val="en-US" w:eastAsia="zh-CN"/>
        </w:rPr>
        <w:t>省商务厅</w:t>
      </w:r>
    </w:p>
  </w:comment>
  <w:comment w:id="3" w:author="qhcz" w:date="2021-12-21T12:00:00Z" w:initials="q">
    <w:p>
      <w:r>
        <w:rPr>
          <w:rFonts w:ascii="Times New Roman" w:hAnsi="Times New Roman" w:eastAsia="宋体;方正书宋_GBK" w:cs="Times New Roman"/>
          <w:color w:val="auto"/>
          <w:kern w:val="2"/>
          <w:sz w:val="21"/>
          <w:szCs w:val="20"/>
          <w:lang w:bidi="en-US" w:val="en-US" w:eastAsia="zh-CN"/>
        </w:rPr>
        <w:t>省商务厅</w:t>
      </w:r>
    </w:p>
  </w:comment>
  <w:comment w:id="4" w:author="qhcz" w:date="2021-12-21T14:55:00Z" w:initials="q">
    <w:p>
      <w:r>
        <w:rPr>
          <w:rFonts w:ascii="Times New Roman" w:hAnsi="Times New Roman" w:eastAsia="宋体;方正书宋_GBK" w:cs="Times New Roman"/>
          <w:color w:val="auto"/>
          <w:kern w:val="2"/>
          <w:sz w:val="21"/>
          <w:szCs w:val="20"/>
          <w:lang w:bidi="en-US" w:val="en-US" w:eastAsia="zh-CN"/>
        </w:rPr>
        <w:t>省政府合法性审查、税务局</w:t>
      </w:r>
    </w:p>
  </w:comment>
  <w:comment w:id="5" w:author="qhcz" w:date="2021-12-21T12:00:00Z" w:initials="q">
    <w:p>
      <w:r>
        <w:rPr>
          <w:rFonts w:ascii="Times New Roman" w:hAnsi="Times New Roman" w:eastAsia="宋体;方正书宋_GBK" w:cs="Times New Roman"/>
          <w:color w:val="auto"/>
          <w:kern w:val="2"/>
          <w:sz w:val="21"/>
          <w:szCs w:val="20"/>
          <w:lang w:bidi="en-US" w:val="en-US" w:eastAsia="zh-CN"/>
        </w:rPr>
        <w:t>省财政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45:00Z</dcterms:created>
  <dc:creator>ht706</dc:creator>
  <dc:description/>
  <dc:language>en-US</dc:language>
  <cp:lastModifiedBy>qhcz</cp:lastModifiedBy>
  <cp:lastPrinted>2022-04-12T10:22:00Z</cp:lastPrinted>
  <dcterms:modified xsi:type="dcterms:W3CDTF">2022-04-12T10:24:42Z</dcterms:modified>
  <cp:revision>2</cp:revision>
  <dc:subject/>
  <dc:title>汇 报 材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