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before="0" w:after="0"/>
        <w:ind w:right="0" w:hanging="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附件</w:t>
      </w:r>
      <w:r>
        <w:rPr>
          <w:rFonts w:eastAsia="黑体" w:cs="Times New Roman" w:ascii="Times New Roman" w:hAnsi="Times New Roman"/>
          <w:sz w:val="28"/>
          <w:szCs w:val="28"/>
          <w:lang w:val="en-US" w:eastAsia="zh-CN"/>
        </w:rPr>
        <w:t>1</w:t>
      </w:r>
    </w:p>
    <w:p>
      <w:pPr>
        <w:pStyle w:val="Normal"/>
        <w:keepNext w:val="false"/>
        <w:keepLines w:val="false"/>
        <w:pageBreakBefore w:val="false"/>
        <w:kinsoku w:val="true"/>
        <w:overflowPunct w:val="true"/>
        <w:autoSpaceDE w:val="true"/>
        <w:bidi w:val="0"/>
        <w:snapToGrid w:val="false"/>
        <w:spacing w:lineRule="exact" w:line="576" w:before="0" w:after="0"/>
        <w:ind w:right="0" w:hanging="0"/>
        <w:jc w:val="center"/>
        <w:textAlignment w:val="auto"/>
        <w:rPr>
          <w:rFonts w:ascii="Times New Roman" w:hAnsi="Times New Roman" w:eastAsia="方正小标宋简体" w:cs="Times New Roman"/>
          <w:sz w:val="44"/>
          <w:szCs w:val="32"/>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kinsoku w:val="true"/>
        <w:overflowPunct w:val="true"/>
        <w:autoSpaceDE w:val="true"/>
        <w:bidi w:val="0"/>
        <w:snapToGrid w:val="false"/>
        <w:spacing w:lineRule="exact" w:line="576" w:before="0" w:after="0"/>
        <w:ind w:right="0" w:hanging="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财政人才库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宏观</w:t>
      </w:r>
      <w:r>
        <w:rPr>
          <w:rFonts w:ascii="Times New Roman" w:hAnsi="Times New Roman" w:cs="Times New Roman" w:eastAsia="楷体_GB2312"/>
          <w:sz w:val="32"/>
          <w:szCs w:val="32"/>
          <w:lang w:eastAsia="zh-CN"/>
        </w:rPr>
        <w:t>经济</w:t>
      </w:r>
      <w:r>
        <w:rPr>
          <w:rFonts w:ascii="Times New Roman" w:hAnsi="Times New Roman" w:cs="Times New Roman" w:eastAsia="楷体_GB2312"/>
          <w:sz w:val="32"/>
          <w:szCs w:val="32"/>
        </w:rPr>
        <w:t>研究人才库。</w:t>
      </w:r>
    </w:p>
    <w:p>
      <w:pPr>
        <w:pStyle w:val="ListParagraph"/>
        <w:keepNext w:val="false"/>
        <w:keepLines w:val="false"/>
        <w:pageBreakBefore w:val="false"/>
        <w:kinsoku w:val="true"/>
        <w:overflowPunct w:val="true"/>
        <w:autoSpaceDE w:val="true"/>
        <w:bidi w:val="0"/>
        <w:snapToGrid w:val="false"/>
        <w:spacing w:lineRule="exact" w:line="576" w:before="0" w:after="0"/>
        <w:ind w:left="643" w:right="0" w:hanging="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与学历标准。一般应具有经济学、财政学、金融学、保险学、贸易、统计学、计量学、社会学、管理学以及涉及国民经济主要行业领域专业全日制本科以上学习经历。具有经济学和其他行业学科领域复合专业学习背景的，可优先选取。</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一般应在系统内工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以上，具有宏观研究与管理相关工作经历的优先。具有硕士以上学历或者副高以上技术职称的、在</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期刊上发表宏观经济学术论文的、参与撰写和起草涉及宏观政策文件的、主持过宏观经济领域课题研究的，均不受工作年限限制。</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具有经济学、财政学、金融学、保险学、贸易、统计学、计量学、社会学、管理学以及涉及国民经济主要行业领域专业全日制硕士以上学习经历。</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从事宏观领域政策研究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行业研究领域带头人可优先入库。</w:t>
      </w:r>
    </w:p>
    <w:p>
      <w:pPr>
        <w:pStyle w:val="Normal"/>
        <w:keepNext w:val="false"/>
        <w:keepLines w:val="false"/>
        <w:pageBreakBefore w:val="false"/>
        <w:kinsoku w:val="true"/>
        <w:overflowPunct w:val="true"/>
        <w:autoSpaceDE w:val="true"/>
        <w:bidi w:val="0"/>
        <w:snapToGrid w:val="false"/>
        <w:spacing w:lineRule="exact" w:line="576" w:before="0" w:after="0"/>
        <w:ind w:right="0" w:firstLine="1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成就要求。具有副高级以上技术职称，</w:t>
      </w:r>
      <w:r>
        <w:rPr>
          <w:rFonts w:ascii="Times New Roman" w:hAnsi="Times New Roman" w:cs="Times New Roman" w:eastAsia="仿宋_GB2312"/>
          <w:bCs/>
          <w:sz w:val="32"/>
          <w:szCs w:val="32"/>
        </w:rPr>
        <w:t>有宏观领域学术著作（论文）或创新性政策研究成果。</w:t>
      </w:r>
      <w:r>
        <w:rPr>
          <w:rFonts w:ascii="Times New Roman" w:hAnsi="Times New Roman" w:cs="Times New Roman" w:eastAsia="仿宋_GB2312"/>
          <w:sz w:val="32"/>
          <w:szCs w:val="32"/>
        </w:rPr>
        <w:t>参与过重大改革或政策研究并得到领导肯定批示者可优先入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预算管理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当具有本科以上学历，专业不限。</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从事预算管理</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相关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担任过各级财政部门预算处、绩效处、国库处、国库支付中心、</w:t>
      </w:r>
      <w:r>
        <w:rPr>
          <w:rFonts w:ascii="Times New Roman" w:hAnsi="Times New Roman" w:cs="Times New Roman" w:eastAsia="仿宋_GB2312"/>
          <w:sz w:val="32"/>
          <w:szCs w:val="32"/>
          <w:lang w:eastAsia="zh-CN"/>
        </w:rPr>
        <w:t>监督检查</w:t>
      </w:r>
      <w:r>
        <w:rPr>
          <w:rFonts w:ascii="Times New Roman" w:hAnsi="Times New Roman" w:cs="Times New Roman" w:eastAsia="仿宋_GB2312"/>
          <w:sz w:val="32"/>
          <w:szCs w:val="32"/>
        </w:rPr>
        <w:t>局等（局、科、股级等均可）领导职务的。</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预算管理（国库管理）与改革有独立思考或见解的业务骨干。</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同时具有预算管理和国库管理工作经验的。</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时具有本级预算管理和对下预算管理经验的。</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其他相关部门工作经历的，如从事过数理统计、区域政策研究、投融资管理、生态环境保护等工作的。</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参加过预算管理相关领域重大改革任务或重大课题研究（请提供课题研究成果及作者等信息）。</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在核心期刊发表过预算管理相关学术文章（请提供刊名、文章题目及作者信息），执笔的论文、调研报告等获得省部级以上奖项（请提供获奖具体信息）。</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2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抽调上级有关部门从事预算管理相关工作或参与重点工作的。</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当具有</w:t>
      </w:r>
      <w:r>
        <w:rPr>
          <w:rFonts w:ascii="Times New Roman" w:hAnsi="Times New Roman" w:cs="Times New Roman" w:eastAsia="仿宋_GB2312"/>
          <w:sz w:val="32"/>
          <w:szCs w:val="32"/>
          <w:lang w:eastAsia="zh-CN"/>
        </w:rPr>
        <w:t>本科</w:t>
      </w:r>
      <w:r>
        <w:rPr>
          <w:rFonts w:ascii="Times New Roman" w:hAnsi="Times New Roman" w:cs="Times New Roman" w:eastAsia="仿宋_GB2312"/>
          <w:sz w:val="32"/>
          <w:szCs w:val="32"/>
        </w:rPr>
        <w:t>以上学历，专业不限。</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从事财政领域政策研究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具有扎实的研究功底和较高的政策水平，具有较强的组织协调能力、沟通能力、业务能力、分析能力和开拓创新意识。</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作意愿。愿意配合财政业务工作，及时提出政策建议和分享研究成果。</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核心期刊发表过预算管理相关学术文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及以上。</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为课题主要负责人参加过预算管理相关领域重大改革任务或重大课题研究，在财政研究领域具有较强的影响力和代表性。</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出版过预算管理改革领域相关著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资产管理人才库。</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政系统干部入库标准。</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当具有硕士研究生以上经济、法律、财务、会计等国有资产管理相关专业学历。对于工作经验丰富、专业能力突出、实际业绩优异的专业人才，不受学历要求限制。</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从事行政事业性国有资产、企业国有资产（含金融，下同）或国有自然资源资产研究和管理工作，以及相关领域工作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以上。</w:t>
      </w:r>
    </w:p>
    <w:p>
      <w:pPr>
        <w:pStyle w:val="BodyTextIndent2"/>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w:t>
      </w: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其他要求。具有强烈的工作责任心，较强的开拓创新能力。对国有资产管理体制机制、法律制度建设有独特的视野远略，对行政事业性国有资产、企业国有资产管理或国有自然资源资产等国有资产管理具有独到的思路和见解。</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有资产相关法律法规起草小组成员。</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国有资产相关改革工作组成员。</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出版过国有资产管理相关学术著作或在核心期刊发表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国有资产管理相关文章。</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高级经济师、高级会计师、资产评估师、国际注册会计师（</w:t>
      </w:r>
      <w:r>
        <w:rPr>
          <w:rFonts w:eastAsia="仿宋_GB2312" w:cs="Times New Roman" w:ascii="Times New Roman" w:hAnsi="Times New Roman"/>
          <w:sz w:val="32"/>
          <w:szCs w:val="32"/>
        </w:rPr>
        <w:t>ACCA</w:t>
      </w:r>
      <w:r>
        <w:rPr>
          <w:rFonts w:ascii="Times New Roman" w:hAnsi="Times New Roman" w:cs="Times New Roman" w:eastAsia="仿宋_GB2312"/>
          <w:sz w:val="32"/>
          <w:szCs w:val="32"/>
        </w:rPr>
        <w:t>）等资质。</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系统外专家入库标准。</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具有硕士研究生以上经济、法律、财政、会计等国有资产管理相关专业学历。</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w:t>
      </w:r>
      <w:r>
        <w:rPr>
          <w:rFonts w:ascii="Times New Roman" w:hAnsi="Times New Roman" w:cs="Times New Roman" w:eastAsia="仿宋_GB2312"/>
          <w:bCs/>
          <w:sz w:val="32"/>
          <w:szCs w:val="32"/>
        </w:rPr>
        <w:t>有</w:t>
      </w:r>
      <w:r>
        <w:rPr>
          <w:rFonts w:ascii="Times New Roman" w:hAnsi="Times New Roman" w:cs="Times New Roman" w:eastAsia="仿宋_GB2312"/>
          <w:sz w:val="32"/>
          <w:szCs w:val="32"/>
        </w:rPr>
        <w:t>丰富的国有资产</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相关实践经验。在行政事业单位从事行政事业性国有资产、企业国有资产管理或国有自然资源资产相关管理岗位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eastAsia="zh-CN"/>
        </w:rPr>
        <w:t>省管国有</w:t>
      </w:r>
      <w:r>
        <w:rPr>
          <w:rFonts w:ascii="Times New Roman" w:hAnsi="Times New Roman" w:cs="Times New Roman" w:eastAsia="仿宋_GB2312"/>
          <w:sz w:val="32"/>
          <w:szCs w:val="32"/>
        </w:rPr>
        <w:t>企业从事资产管理、财务管理相关管理岗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有律师、注册会计师、资产评估师等相关资质，在律师事务所、会计师事务所、资产评估机构等国有资产相关中介机构执业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成就要求。在资产管理领域具有较深的理论功底和学术造诣，对国有资产管理体制机制、法律制度建设有独特的视野远略，对行政事业性国有资产、企业国有资产或国有自然资源资产管理等国有资产管理具有深入的研究和思路见解，出版过国有资产管理相关学术著作或在核心期刊发表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国有资产管理相关论文。</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过国有资产相关法律法规研究起草工作。</w:t>
      </w:r>
    </w:p>
    <w:p>
      <w:pPr>
        <w:pStyle w:val="Normal"/>
        <w:keepNext w:val="false"/>
        <w:keepLines w:val="false"/>
        <w:pageBreakBefore w:val="false"/>
        <w:kinsoku w:val="true"/>
        <w:overflowPunct w:val="true"/>
        <w:autoSpaceDE w:val="true"/>
        <w:bidi w:val="0"/>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过重大国有资产相关改革工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税政管理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当具有本科及以上学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有税政（含关税、政府非税收入，下同）工作经验，业务基础扎实，有较强的研究能力。</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过财税领域重点税政工作、重要政策、改革</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过制定、修订税政管理领域重要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财税领域有重要研究成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当具有硕士研究生及以上学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从事财税、法律、经济、国际贸易等相关工作或研究。</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成就要求。本人所从事领域工作业绩突出，有较高学术成果。</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过财税领域重点税政工作、重要政策、改革研究。</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成果为税政管理领域重大改革事项决策提供了参考。</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在税政管理相关领域具有较高学术贡献或著有重要影响力学术著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债务管理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当具有全日制本科学历及以上，所学专业为财政、金融、经济、会计、管理、法律等领域。</w:t>
      </w:r>
      <w:r>
        <w:rPr>
          <w:rFonts w:ascii="Times New Roman" w:hAnsi="Times New Roman" w:cs="Times New Roman" w:eastAsia="仿宋_GB2312"/>
          <w:kern w:val="0"/>
          <w:sz w:val="32"/>
          <w:szCs w:val="32"/>
        </w:rPr>
        <w:t>特别优秀者，专业不限。</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在所从事的领域具有一定的理论功底和实践经验，具有基本的债务管理知识；具有较强的文字功底和语言表达能力；从事政府债务管理等相关业务工作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熟悉债务管理工作，在债务管理相关岗位任处级以上</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过债务领域重大改革政策研究，取得省部级及以上</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学历要求。一般应当具有全日制硕士研究生学历及以上，所学专业为财政、金融、经济、会计、管理、法律等领域。</w:t>
      </w:r>
      <w:r>
        <w:rPr>
          <w:rFonts w:ascii="Times New Roman" w:hAnsi="Times New Roman" w:cs="Times New Roman" w:eastAsia="仿宋_GB2312"/>
          <w:kern w:val="0"/>
          <w:sz w:val="32"/>
          <w:szCs w:val="32"/>
        </w:rPr>
        <w:t>特别优秀者，专业不限。</w:t>
      </w:r>
    </w:p>
    <w:p>
      <w:pPr>
        <w:pStyle w:val="Normal"/>
        <w:keepNext w:val="false"/>
        <w:keepLines w:val="false"/>
        <w:pageBreakBefore w:val="false"/>
        <w:kinsoku w:val="true"/>
        <w:overflowPunct w:val="true"/>
        <w:autoSpaceDE w:val="true"/>
        <w:bidi w:val="0"/>
        <w:snapToGrid w:val="false"/>
        <w:spacing w:lineRule="exact" w:line="576" w:before="0" w:after="0"/>
        <w:ind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在所从事的领域具有扎实的理论功底和丰富的实践经验，债务管理知识储备充足；具有较强的文字功底和语言表达能力；参加工作应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其中，金融监管部门从事金融监管等相关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金融基础设施、中介服务机构从事政府债券服务相关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高等院校及科研机构从事政府债务管理、债券市场运行等相关领域教学科研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金融机构从事债券投资、交易等实务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条件者优先选拔：</w:t>
      </w:r>
      <w:r>
        <w:rPr>
          <w:rFonts w:ascii="Times New Roman" w:hAnsi="Times New Roman" w:cs="Times New Roman" w:eastAsia="仿宋_GB2312"/>
          <w:bCs/>
          <w:kern w:val="0"/>
          <w:sz w:val="32"/>
          <w:szCs w:val="32"/>
        </w:rPr>
        <w:t>参与过政府债务领域相关的重大改革或重点课题研究。</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金融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学历要求。一般应当具有本科及以上学历，所学专业为财政、金融、经济、财务会计等领域。</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工作经历要求。在金融及相关领域具有一定的理论功底和实践经验，具有基本的财政金融知识；具有较强的文字功底和语言表达能力；参加工作应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熟悉财政金融工作，在财政金融管理相关岗位任处级以上职务，或具有副高级以上专业技术职称。</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过金融领域重大改革政策研究，取得省部级及以上</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学历要求。一般应当具有硕士研究生以上文化程度，所学专业为财政、金融、经济、财务会计等领域。</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工作经历要求。在所从事的领域具有扎实的理论功底和丰富的实践经验，财政金融知识储备充足；具有较强的文字功底和语言表达能力；参加工作应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从事金融领域政策研究工作一般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有副高级以上专业技术职称，或具有金融机构中层管理者以上从业经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4</w:t>
      </w:r>
      <w:r>
        <w:rPr>
          <w:rFonts w:ascii="Times New Roman" w:hAnsi="Times New Roman" w:cs="Times New Roman" w:eastAsia="仿宋_GB2312"/>
          <w:sz w:val="32"/>
          <w:szCs w:val="32"/>
        </w:rPr>
        <w:t>）专业成就要求。具备财政金融领域的业务专长，参与过金融领域重大改革政策研究和制度且取得一定的工作成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国内外经济、财政、金融、财务会计等领域核心期刊上发表过财政金融管理的著作或论文。</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国际视野和国际经验，在国际机构从事过国际金融领域研究工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会计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学历和工作经历要求。具有经济管理类专业本科及以上学历，在财政系统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并同时满足下列条件之一：从事会计管理、财会监督等会计、审计、财务相关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或从事该领域研究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通过中国注册会计师全科考试；具有全国会计专业技术中级及以上资格；具有会计硕士专业学位研究生及以上学历；最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来独立或作为第一作者在会计、财务、审计等领域的中文社会科学引文索引（</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来源权威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或在会计、财务、审计等领域的社会科学引文索引（</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期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和工作经历要求。企业类入库人才，具有经济管理类专业大学本科及以上学历，从事会计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具有高级会计师及以上职称，在</w:t>
      </w:r>
      <w:r>
        <w:rPr>
          <w:rFonts w:ascii="Times New Roman" w:hAnsi="Times New Roman" w:cs="Times New Roman" w:eastAsia="仿宋_GB2312"/>
          <w:sz w:val="32"/>
          <w:szCs w:val="32"/>
          <w:lang w:eastAsia="zh-CN"/>
        </w:rPr>
        <w:t>省管</w:t>
      </w:r>
      <w:r>
        <w:rPr>
          <w:rFonts w:ascii="Times New Roman" w:hAnsi="Times New Roman" w:cs="Times New Roman" w:eastAsia="仿宋_GB2312"/>
          <w:sz w:val="32"/>
          <w:szCs w:val="32"/>
        </w:rPr>
        <w:t>国有企业担任分管会计工作的企业负责人、财会部门负责人及副职；行政事业类入库人才，具有经济管理类专业大学本科及以上学历，从事会计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在</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行政事业单位，或者大</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型科研院所、高等院校担任分管会计工作的单位负责人、财会部门处级及以上人员</w:t>
      </w:r>
      <w:r>
        <w:rPr>
          <w:rFonts w:ascii="Times New Roman" w:hAnsi="Times New Roman" w:cs="Times New Roman" w:eastAsia="仿宋_GB2312"/>
          <w:sz w:val="32"/>
          <w:szCs w:val="32"/>
          <w:lang w:eastAsia="zh-CN"/>
        </w:rPr>
        <w:t>，其中事业单位工作人员须具有高级会计师及以上职称</w:t>
      </w:r>
      <w:r>
        <w:rPr>
          <w:rFonts w:ascii="Times New Roman" w:hAnsi="Times New Roman" w:cs="Times New Roman" w:eastAsia="仿宋_GB2312"/>
          <w:sz w:val="32"/>
          <w:szCs w:val="32"/>
        </w:rPr>
        <w:t>；学术类入库人才，具有</w:t>
      </w:r>
      <w:r>
        <w:rPr>
          <w:rFonts w:ascii="Times New Roman" w:hAnsi="Times New Roman" w:cs="Times New Roman" w:eastAsia="仿宋_GB2312"/>
          <w:sz w:val="32"/>
          <w:szCs w:val="32"/>
          <w:lang w:eastAsia="zh-CN"/>
        </w:rPr>
        <w:t>硕士及以上</w:t>
      </w:r>
      <w:r>
        <w:rPr>
          <w:rFonts w:ascii="Times New Roman" w:hAnsi="Times New Roman" w:cs="Times New Roman" w:eastAsia="仿宋_GB2312"/>
          <w:sz w:val="32"/>
          <w:szCs w:val="32"/>
        </w:rPr>
        <w:t>学位，在高等院校或有学位授予权的科研单位从事会计领域科研和教学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具有较高的专业学术水平和较强的研究能力</w:t>
      </w:r>
      <w:r>
        <w:rPr>
          <w:rFonts w:ascii="Times New Roman" w:hAnsi="Times New Roman" w:cs="Times New Roman" w:eastAsia="仿宋_GB2312"/>
          <w:sz w:val="32"/>
          <w:szCs w:val="32"/>
          <w:lang w:eastAsia="zh-CN"/>
        </w:rPr>
        <w:t>；会计师事务所行业入库人才，具有经济管理类专业大学本科及以上学历，具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以上执业资格的会计师事务所合伙人（股东）、部门经理、业务骨干</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熟悉国际财务报告准则，具有丰富的会计实务经验。</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会计改革发展做出重大贡献。</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全国会计领域重大政策制定，所提建议被采纳；或全国会计领域重大政策研究成果被政府部门采纳。</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本行业、本系统会计领域重大政策制定，所提建议被采纳；或本行业、本系统会计领域重大政策研究成果被政府部门采纳。</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法律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具有国家承认的全日制高等院校法学本科以上学历（长期从事法律工作，经验丰富，法律专业水平较高的可以适当放宽）。</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在财政系统内工作，且具有相关法律工作经历累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过财政系统重大法治改革政策研究，研究成果得到</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认可或省部级以上奖励。</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重要财税法律、行政法规和规章的起草、修改过程中作出突出贡献。</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办过重大行政复议、应诉案件。</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硕士</w:t>
      </w:r>
      <w:r>
        <w:rPr>
          <w:rFonts w:ascii="Times New Roman" w:hAnsi="Times New Roman" w:cs="Times New Roman" w:eastAsia="仿宋_GB2312"/>
          <w:sz w:val="32"/>
          <w:szCs w:val="32"/>
        </w:rPr>
        <w:t>以上学历证书。</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具有法律职业资格。</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专家学者，一般应当具有国家承认的全日制高等院校法学（法律）硕士研究生以上学历；执业律师、企业法务工作人员，一般应当具有国家承认的全日制高等院校法学本科以上学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专家学者，具有副教授以上职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法律相关工作经历，具有较高的专业理论水平，研究成果突出；执业律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以上执业经历，专业能力强，有丰富的法律事务工作经验；企业法务工作人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以上法务工作经验，专业能力强，法律事务工作经验丰富。</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以下任何一项条件者优先选拔：</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过法律、行政法规、规章的立法工作。</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教授、研究员等高级职称或者获得省部级以上优秀律师荣誉称号，在专业领域内具有较高的社会知名度和影响力。</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内在政府采购等合同纠纷、行政诉讼或涉外财经领域办理过有一定影响力的案件，申请时应当至少提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主办的典型法律案例。</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核心或同等级别以上期刊上发表行政法、合同法或涉外财经领域文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九）</w:t>
      </w:r>
      <w:bookmarkStart w:id="0" w:name="_GoBack"/>
      <w:bookmarkEnd w:id="0"/>
      <w:r>
        <w:rPr>
          <w:rFonts w:ascii="Times New Roman" w:hAnsi="Times New Roman" w:cs="Times New Roman" w:eastAsia="楷体_GB2312"/>
          <w:sz w:val="32"/>
          <w:szCs w:val="32"/>
        </w:rPr>
        <w:t>大数据应用人才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系统干部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具有本科及以上学历，专业背景为经济管理、财政、金融、统计、数学、计算机等，具有复合专业背景的优先考虑。</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一般应在系统内工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以上，需要从事过财政经济等专题研究分析、数据处理与建模、数据系统开发管理等工作中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精通某一项计量模型、计算机软件或信息技术的优先考虑。</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系统外专家入库标准。</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具有良好的政治素质、职业道德和敬业精神，能够科学严谨、客观公正、廉洁自律地履行职责，无违法违纪等行为。</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具有硕士研究生及以上学历，具有经济管理、财政、金融、统计、数学、计算机等专业背景。</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经历要求。从事数据库建设开发、大数据分析应用、经济计量模型等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autoSpaceDE w:val="true"/>
        <w:bidi w:val="0"/>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成就要求。一般应具有副高及以上职称。在高校或科研院所工作的，应在影响力较大的学术著作或在核心期刊发表过文章；在数据机构或公司工作的，应具有重点信息化项目的开发建设经验。</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十）财政综合人才库</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标准。政治立场坚定，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贯彻党的理论和路线、方针、政策，严格执行党的政治纪律和政治规矩，忠诚干净担当。</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要求。一般应具有本科及以上学历，专业背景为经济管理、财政、金融等，具有复合专业背景的优先考虑。</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经历要求。一般应在系统内工作</w:t>
      </w:r>
      <w:r>
        <w:rPr>
          <w:rFonts w:ascii="Times New Roman" w:hAnsi="Times New Roman" w:cs="Times New Roman" w:eastAsia="仿宋_GB2312"/>
          <w:sz w:val="32"/>
          <w:szCs w:val="32"/>
          <w:lang w:eastAsia="zh-CN"/>
        </w:rPr>
        <w:t>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熟悉或精通财政某一领域，并在相关领域做出积极贡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系统内获得省部级以上表彰奖励，在某一领域取得较大成绩。</w:t>
      </w:r>
    </w:p>
    <w:p>
      <w:pPr>
        <w:pStyle w:val="Normal"/>
        <w:keepNext w:val="false"/>
        <w:keepLines w:val="false"/>
        <w:pageBreakBefore w:val="false"/>
        <w:kinsoku w:val="true"/>
        <w:overflowPunct w:val="true"/>
        <w:autoSpaceDE w:val="true"/>
        <w:bidi w:val="0"/>
        <w:snapToGrid w:val="false"/>
        <w:spacing w:lineRule="exact" w:line="576" w:before="0" w:after="0"/>
        <w:ind w:right="0" w:firstLine="20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BodyTextIndent2">
    <w:name w:val="Body Text Indent 2"/>
    <w:basedOn w:val="Normal"/>
    <w:qFormat/>
    <w:pPr>
      <w:ind w:firstLine="602"/>
    </w:pPr>
    <w:rPr>
      <w:rFonts w:ascii="仿宋_GB2312" w:hAnsi="仿宋_GB2312" w:eastAsia="仿宋_GB2312" w:cs="Times New Roman"/>
      <w:b/>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9:44Z</dcterms:created>
  <dc:creator>Windows 用户</dc:creator>
  <dc:description/>
  <dc:language>en-US</dc:language>
  <cp:lastModifiedBy/>
  <dcterms:modified xsi:type="dcterms:W3CDTF">1899-12-30T00:00:00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